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 xml:space="preserve">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  15 сентября     по 20 сентября  2025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551"/>
        <w:gridCol w:w="2552"/>
        <w:gridCol w:w="2551"/>
        <w:gridCol w:w="2552"/>
        <w:gridCol w:w="2551"/>
      </w:tblGrid>
      <w:tr>
        <w:trPr>
          <w:trHeight w:val="10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  ПРОФИЛАКТИЧЕСКАЯ</w:t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 Группа: 2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БЕЗОПАСНОСТЬ ЖИЗНЕ-</w:t>
            </w:r>
          </w:p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Бакеев Р.Ф.                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1</w:t>
            </w:r>
          </w:p>
          <w:p>
            <w:pPr>
              <w:pStyle w:val="Normal"/>
              <w:jc w:val="both"/>
              <w:rPr/>
            </w:pPr>
            <w:r>
              <w:rPr/>
              <w:t>ГИГИЕНА ПОЛОСТИ 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          304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БЕЗОПАСНОСТЬ ЖИЗНЕ-</w:t>
            </w:r>
          </w:p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Бакеев Р.Ф.                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1.01</w:t>
            </w:r>
          </w:p>
          <w:p>
            <w:pPr>
              <w:pStyle w:val="Normal"/>
              <w:jc w:val="both"/>
              <w:rPr/>
            </w:pPr>
            <w:r>
              <w:rPr/>
              <w:t>СТОМАТ.ЗАБОЛ-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          304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БЕЗОПАСНОСТЬ ЖИЗНЕ-</w:t>
            </w:r>
          </w:p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Бакеев Р.Ф.                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2.01</w:t>
            </w:r>
          </w:p>
          <w:p>
            <w:pPr>
              <w:pStyle w:val="Normal"/>
              <w:jc w:val="both"/>
              <w:rPr/>
            </w:pPr>
            <w:r>
              <w:rPr/>
              <w:t>ГИГИЕНА ПОЛОСТИ 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          304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БЕЗОПАСНОСТЬ ЖИЗНЕ-</w:t>
            </w:r>
          </w:p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Бакеев Р.Ф.                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1.01</w:t>
            </w:r>
          </w:p>
          <w:p>
            <w:pPr>
              <w:pStyle w:val="Normal"/>
              <w:jc w:val="both"/>
              <w:rPr/>
            </w:pPr>
            <w:r>
              <w:rPr/>
              <w:t>СТОМАТ.ЗАБОЛ-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          304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09:00Z</dcterms:created>
  <dc:creator>User</dc:creator>
  <dc:description/>
  <cp:keywords/>
  <dc:language>en-US</dc:language>
  <cp:lastModifiedBy>Галина Геннадьевна Карпицкая</cp:lastModifiedBy>
  <cp:lastPrinted>2024-08-30T14:27:00Z</cp:lastPrinted>
  <dcterms:modified xsi:type="dcterms:W3CDTF">2025-09-12T10:20:00Z</dcterms:modified>
  <cp:revision>4</cp:revision>
  <dc:subject/>
  <dc:title>Отделение: МАССАЖ</dc:title>
</cp:coreProperties>
</file>